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REGULAMIN CZŁONKOWSKI 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kielskiego Stowarzyszenia Kulturalnego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nia 31 lipca 2011 r.  Zarząd Nekielskiego Stowarzyszenia Kulturalnego uchwala regulamin członkowski.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gulamin określa sposób przyjmowania Członków NSK oraz szczegółowe zasady wnoszenia składek członkowskich</w:t>
      </w:r>
    </w:p>
    <w:p>
      <w:pPr>
        <w:pStyle w:val="TextBody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zyjmowanie członków zwyczajnych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1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Podstawą przyjęcia kandydatów na członków zwyczajnych stowarzyszenia jest: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. prawidłowe wypełnienie, podpisanie i złożenie deklaracji członka zwyczajnego,</w:t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>b. rekomendacja członka wprowadzającego, poświadczona podpisem na deklaracji .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Wypełnioną i podpisaną deklarację należy przekazać osobiście lub wysłać pocztą na adres NSK  ul. Wiosny Ludów 2 b , 62-330 Nekla. Wzór deklaracji dostępny jest na stronie internetowej NSK.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2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ecyzję o przyjęciu członka podejmuje Zarząd NSK na zebraniu Zarządu i powiadamia o niej zainteresowanego. 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3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arząd może odmówić przyjęcia kandydata do Stowarzyszenia uzasadniając swoją decyzję, powiadamia o tym kandydata i odnotowuje ten fakt w protokole zebrania Zarządu 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4</w:t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>Osoba wykluczona ze Stowarzyszenia może być ponownie przyjęta do NSK jeśli ustaną powody wykluczenia, w tym uregulowane zostaną zobowiązania wobec NSK.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5</w:t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>Od decyzji Zarządu przysługuje odwołanie do Walnego Zgromadzenia Członków. Odwołanie należy złożyć w formie pisemnej na ręce Zarządu w terminie 14 dni od uzyskania odmowy na adres NSK do korespondencji.</w:t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 w:val="28"/>
          <w:szCs w:val="28"/>
        </w:rPr>
        <w:t>Składki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6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sokość składki członkowskiej zwaną dalej składką zasadniczą ustala Walne Zgromadzenie.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7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kładki członkowskie wnosić należy z góry, a najpóźniej w miesiącu którego składka dotyczy. 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 sytuacjach losowych, członek NSK może zgłosić uzasadnioną prośbę o prolongatę  płatności. 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8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płaty składki członkowskiej dokonywać należy przelewem bankowym na konto bankowe Stowarzyszenia: 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kielskie Stowarzyszenie Kulturalne, 62-330 Nekla, ul. Wiosny Ludów 2 b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umer konta: </w:t>
      </w:r>
      <w:r>
        <w:rPr>
          <w:rFonts w:cs="Georgia" w:ascii="Georgia" w:hAnsi="Georgia"/>
          <w:b/>
          <w:sz w:val="28"/>
          <w:szCs w:val="28"/>
        </w:rPr>
        <w:t>30 9075 0009 0100 1300 2000 0010</w:t>
      </w:r>
    </w:p>
    <w:p>
      <w:pPr>
        <w:pStyle w:val="TextBody"/>
        <w:spacing w:before="0" w:after="0"/>
        <w:ind w:left="1973" w:hanging="0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dając w tytule przelewu czego dotyczy wpłata (składka członkowska za okres - podać okres).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9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rząd Nekielskiego Stowarzyszenia Kulturalnego może udzielić zniżki, bezterminowej lub na czas określony.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10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złonek NSK zainteresowany uzyskaniem zniżki zgłasza pisemną prośbę do Zarządu NSK wraz z uzasadnieniem.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11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niżka składki członkowskiej wysokości 50% stawki zasadniczej przysługuje: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. uczniom i studentom szkół dziennych w wieku do 26 lat,</w:t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>b. emerytom i rencistom,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12</w:t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 xml:space="preserve">Zarząd NSK może w uzasadnionych przypadkach udzielić zniżki lub zwolnienia z opłaty.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Uwagi końcowe </w:t>
      </w:r>
    </w:p>
    <w:p>
      <w:pPr>
        <w:pStyle w:val="TextBody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§ 13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gulamin wchodzi w życie z pierwszym dniem nowego miesiąca po jego zatwierdzeniu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Sans" w:cs="Verdan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01:00Z</dcterms:created>
  <dc:creator>OSYPIUK</dc:creator>
  <dc:description/>
  <cp:keywords/>
  <dc:language>en-US</dc:language>
  <cp:lastModifiedBy>USER</cp:lastModifiedBy>
  <cp:lastPrinted>2021-09-20T10:13:00Z</cp:lastPrinted>
  <dcterms:modified xsi:type="dcterms:W3CDTF">2021-09-20T08:15:00Z</dcterms:modified>
  <cp:revision>15</cp:revision>
  <dc:subject/>
  <dc:title>REGULAMIN CZŁONKOWSKI </dc:title>
</cp:coreProperties>
</file>