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do uchwały nr 2/2012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1 czerwca 2012 roku</w:t>
      </w:r>
    </w:p>
    <w:p>
      <w:pPr>
        <w:pStyle w:val="Normal"/>
        <w:jc w:val="center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STATUT</w:t>
      </w:r>
    </w:p>
    <w:p>
      <w:pPr>
        <w:pStyle w:val="Normal"/>
        <w:jc w:val="center"/>
        <w:rPr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NEKIELSKIEGO STOWARZYSZENIA KULTURALNEGO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Heading1"/>
        <w:jc w:val="center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>§ 1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owarzyszenie nosi </w:t>
      </w:r>
      <w:r>
        <w:rPr>
          <w:b/>
          <w:bCs/>
          <w:color w:val="000000"/>
          <w:sz w:val="24"/>
          <w:szCs w:val="24"/>
        </w:rPr>
        <w:t>nazwę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Nekielskie Stowarzyszenie Kulturalne</w:t>
      </w:r>
      <w:r>
        <w:rPr>
          <w:color w:val="000000"/>
          <w:sz w:val="24"/>
          <w:szCs w:val="24"/>
        </w:rPr>
        <w:t xml:space="preserve"> w dalszych postanowieniach statutu zwane Stowarzyszeniem. Zarejestrowanym i zgodnie z ustawą o stowarzyszeniach posiada osobowość prawną.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warzyszenie używa nazwy skróconej „NSK”.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424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2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  <w:t>Terenem działania Stowarzyszenia jest obszar Rzeczpospolitej Polskiej</w:t>
      </w:r>
      <w:r>
        <w:rPr>
          <w:b/>
          <w:bCs/>
          <w:color w:val="000000"/>
        </w:rPr>
        <w:t xml:space="preserve"> Siedzibą</w:t>
      </w:r>
      <w:r>
        <w:rPr>
          <w:color w:val="000000"/>
        </w:rPr>
        <w:t xml:space="preserve"> stowarzyszenia jest Nekielski Ośrodek Kultury przy  ul. Wiosny Ludów 2 B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2-330 Nekla.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284" w:firstLine="424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3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  <w:t>Stowarzyszenie jest zrzeszeniem osób fizycznych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mającym charakter stowarzyszenia kulturalnego i edukacyjnego. Działalność Stowarzyszenia oparta jest przede wszystkim na pracy społecznej członków. Do prowadzenia swych spraw stowarzyszenie może zatrudniać pracowników i zawierać umowy cywilno-prawne.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firstLine="424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4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  <w:t>Dla właściwej realizacji swych celów statutowych stowarzyszenie może działać na terenie innych państw z poszanowaniem tamtejszego prawa.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firstLine="424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5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  <w:t>Stowarzyszenie jest zawiązane na czas nieograniczony. Posiada osobowość prawną. Działa na podstawie przepisów ustawy z dnia 7 kwietnia 1989 r. Prawo                                o Stowarzyszeniach   (Dz.U. z 2001, Nr 79, poz. 855 z późn. zm.)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color w:val="000000"/>
        </w:rPr>
        <w:t>ustawy z dnia 24 kwietnia 2003 r. o działalności pożytku publicznego i wolontariacie (Dz. U. z 2003 r. Nr 96, poz. 873) oraz niniejszego statutu.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firstLine="42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  <w:t>Stowarzyszenie może należeć do innych krajowych i międzynarodowych organizacji   o podobnych celach.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firstLine="424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7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  <w:t>Stowarzyszenie ma prawo używania pieczęci i logo. Wzór pieczęci i logo ustala Zarząd Stowarzyszenia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ELE I ŚRODKI DZIAŁANIA</w:t>
      </w:r>
    </w:p>
    <w:p>
      <w:pPr>
        <w:pStyle w:val="TextBodyIndent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3"/>
          <w:szCs w:val="23"/>
        </w:rPr>
        <w:t>§ 8</w:t>
      </w:r>
    </w:p>
    <w:p>
      <w:pPr>
        <w:pStyle w:val="TextBodyInden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Celem Stowarzyszenia jest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ltywowanie i upowszechnianie dziedzictwa historyczno-kulturowego Gminy Nekla i Wielkopolski.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inicjatyw związanych z promowaniem Gminy Nekla i regionu      w kraju i za granicą.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ianie i artykułowanie potrzeb w zakresie stanu kultury w Gminie Nekla.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nie opinii w zakresie potrzeb społecznych i kulturalnych obywateli wobec władz samorządowych i administracyjnych różnych szczebli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ój społeczeństwa obywatelskiego, szczególnie wspieranie ruchu obywatelskiego i działań sektora organizacji pozarządowych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ój społeczeństwa informacyjnego, popularyzacja nowych rozwiązań               i narzędzi w działaniach artystycznych oraz edukacji kulturalnej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nie i organizowanie różnorodnych form życia kulturalnego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ziałalności kulturalnej i oświatowej, w tym edukacja kulturalna dzieci, młodzieży, dorosłych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agowanie i kultywowanie historii, kultury, sztuki i obyczajów regionu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cja i wspieranie lokalnej twórczości kulturalno-artystycznej opartej na lokalnym dziedzictwie historyczno-kulturowym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irowanie i realizowanie działań służących wszechstronnemu rozwojowi społeczności lokalnej oraz integracja lokalnego środowiska, w tym osób niepełnosprawnych, służąca przeciwdziałaniu i zapobieganiu wszelkim patologiom społecznym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cja i rozwój obszarów wiejskich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bCs/>
          <w:sz w:val="23"/>
          <w:szCs w:val="23"/>
        </w:rPr>
        <w:t>§ 9</w:t>
      </w:r>
    </w:p>
    <w:p>
      <w:pPr>
        <w:pStyle w:val="TextBodyIndent"/>
        <w:ind w:left="0" w:firstLine="284"/>
        <w:jc w:val="both"/>
        <w:rPr/>
      </w:pPr>
      <w:r>
        <w:rPr/>
        <w:t>Stowarzyszenie swe cele realizuje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644" w:firstLine="65"/>
        <w:jc w:val="both"/>
        <w:rPr/>
      </w:pPr>
      <w:r>
        <w:rPr>
          <w:color w:val="000000"/>
          <w:sz w:val="24"/>
          <w:szCs w:val="24"/>
        </w:rPr>
        <w:t>Organizowanie warsztatów  i przedsięwzięć artyst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lność naukową, popularyzatorską, edukacyjną w obszarze zjawisk artystyczno-kultur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ularyzowanie i upamiętnianie sylwetek ludzi znaczących w historii  Gminy Nekla i regionu oraz upamiętnianie wydarzeń histor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ę nad miejscami i obiektami związanymi z historią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nie i organizowanie działań zmierzających do ochrony zabytków, przyrody , środowis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 pamiątek, materiałów historycznych, zabytków kultury materialnej   i artystycznej z myślą o stworzeniu w przyszłości izby regiona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wiązywanie i utrzymywanie kontaktów z ludźmi wywodzącymi się z terenu Gminy Nekla oraz potomkami nekielskich olędrów, rozproszonych po całym świe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worzenie i prowadzenie  zajęć warsztatowych, edukacyjnych i terapeutycznych   z wykorzystaniem nowoczesnych technologii informacyjno-komunik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icjowanie zajęć ogólnorozwojowych i artystycznych wśród grup zagrożonych marginalizacją, w szczególności wśród osób niepełnosprawnych, dzieci                 i młodzieży zagrożonej patologiami, osób w podeszłym wieku, ze szczególnym uwzględnieniem środowiska wiejsko-miej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icjowanie i współorganizowanie imprez kulturalnych, rekreacyjnych                   i integr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icjowanie działalności wydawni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serwisu interne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Współpracę z instytucjami, organizacjami pozarządowymi i innymi podmiotami, sprzyjającą osiąganiu celów statutowych Stowarzy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ne działania sprzyjające rozwojowi statutowych celów Stowarzyszenia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ZŁONKOWIE – PRAWA I OBOWIĄZKI</w:t>
      </w:r>
    </w:p>
    <w:p>
      <w:pPr>
        <w:pStyle w:val="TextBodyIndent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3"/>
          <w:szCs w:val="23"/>
        </w:rPr>
        <w:t>§ 10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Członkowie NSK dzielą się na: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zwyczajnych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wspierających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honorowych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11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  <w:t>Członkami Stowarzyszenia mogą być osoby fizyczne i prawne, które wyraziły gotowość przystąpienia i zaakceptowały cele statutowe. Osoba prawna może być jedynie członkiem wspierającym Stowarzyszenia.</w:t>
      </w:r>
    </w:p>
    <w:p>
      <w:pPr>
        <w:pStyle w:val="TextBodyIndent"/>
        <w:ind w:left="709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§ 12</w:t>
      </w:r>
    </w:p>
    <w:p>
      <w:pPr>
        <w:pStyle w:val="TextBodyInden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color w:val="000000"/>
        </w:rPr>
        <w:t>Członkiem Zwyczajnym Stowarzyszenia może być każda osoba fizyczna, któr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złoży deklarację członkowską na piśm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 xml:space="preserve">przedstawi pozytywną opinię </w:t>
      </w:r>
      <w:r>
        <w:rPr/>
        <w:t>innego członka</w:t>
      </w:r>
      <w:r>
        <w:rPr>
          <w:color w:val="000000"/>
        </w:rPr>
        <w:t xml:space="preserve"> Stowarzyszenia.</w:t>
      </w:r>
    </w:p>
    <w:p>
      <w:pPr>
        <w:pStyle w:val="TextBodyInden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color w:val="000000"/>
        </w:rPr>
        <w:t>Członkiem zwyczajnym staje się po złożeniu pisemnej deklaracji na podstawie uchwały Zarządu Stowarzyszenia.</w:t>
      </w:r>
    </w:p>
    <w:p>
      <w:pPr>
        <w:pStyle w:val="TextBodyInden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111" w:leader="none"/>
          <w:tab w:val="left" w:pos="4678" w:leader="none"/>
        </w:tabs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13</w:t>
      </w:r>
    </w:p>
    <w:p>
      <w:pPr>
        <w:pStyle w:val="TextBodyIndent"/>
        <w:numPr>
          <w:ilvl w:val="0"/>
          <w:numId w:val="14"/>
        </w:numPr>
        <w:ind w:left="709" w:hanging="425"/>
        <w:jc w:val="both"/>
        <w:rPr>
          <w:color w:val="000000"/>
        </w:rPr>
      </w:pPr>
      <w:r>
        <w:rPr>
          <w:color w:val="000000"/>
        </w:rPr>
        <w:t>Członkiem wspierającym Stowarzyszenie może zostać osoba fizyczna i prawna deklarująca pomoc finansową, rzeczową lub merytoryczną w realizacji celów Stowarzyszenia.</w:t>
      </w:r>
    </w:p>
    <w:p>
      <w:pPr>
        <w:pStyle w:val="TextBodyIndent"/>
        <w:numPr>
          <w:ilvl w:val="0"/>
          <w:numId w:val="14"/>
        </w:numPr>
        <w:ind w:left="709" w:hanging="425"/>
        <w:jc w:val="both"/>
        <w:rPr/>
      </w:pPr>
      <w:r>
        <w:rPr>
          <w:color w:val="000000"/>
        </w:rPr>
        <w:t xml:space="preserve">Członkiem wspierającym staje się po złożeniu pisemnej deklaracji na podstawie uchwały Zarządu. </w:t>
      </w:r>
    </w:p>
    <w:p>
      <w:pPr>
        <w:pStyle w:val="TextBodyIndent"/>
        <w:numPr>
          <w:ilvl w:val="0"/>
          <w:numId w:val="14"/>
        </w:numPr>
        <w:ind w:left="709" w:hanging="425"/>
        <w:jc w:val="both"/>
        <w:rPr>
          <w:color w:val="000000"/>
        </w:rPr>
      </w:pPr>
      <w:r>
        <w:rPr>
          <w:color w:val="000000"/>
        </w:rPr>
        <w:t>Członek wspierający ma obowiązek wywiązywania się z zadeklarowanych świadczeń, przestrzegania statutu oraz uchwał władz Stowarzyszenia.</w:t>
      </w:r>
    </w:p>
    <w:p>
      <w:pPr>
        <w:pStyle w:val="TextBodyInden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14</w:t>
      </w:r>
    </w:p>
    <w:p>
      <w:pPr>
        <w:pStyle w:val="TextBodyIndent"/>
        <w:numPr>
          <w:ilvl w:val="0"/>
          <w:numId w:val="19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Członkiem honorowym Stowarzyszenia może być osoba fizyczna, która wniosła wybitny wkład w działalność i rozwój Stowarzyszenia.  </w:t>
      </w:r>
    </w:p>
    <w:p>
      <w:pPr>
        <w:pStyle w:val="TextBodyIndent"/>
        <w:numPr>
          <w:ilvl w:val="0"/>
          <w:numId w:val="19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Członkowie honorowi są przyjmowani przez Walne Zgromadzenie na wniosek 10 członków Stowarzyszenia. </w:t>
      </w:r>
    </w:p>
    <w:p>
      <w:pPr>
        <w:pStyle w:val="TextBodyIndent"/>
        <w:numPr>
          <w:ilvl w:val="0"/>
          <w:numId w:val="19"/>
        </w:numPr>
        <w:ind w:left="709" w:hanging="425"/>
        <w:jc w:val="both"/>
        <w:rPr>
          <w:color w:val="000000"/>
        </w:rPr>
      </w:pPr>
      <w:r>
        <w:rPr>
          <w:color w:val="000000"/>
        </w:rPr>
        <w:t>Członkowie honorowi są zwolnieni ze składek członkowskich.</w:t>
      </w:r>
    </w:p>
    <w:p>
      <w:pPr>
        <w:pStyle w:val="TextBodyInden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15</w:t>
      </w:r>
    </w:p>
    <w:p>
      <w:pPr>
        <w:pStyle w:val="TextBodyIndent"/>
        <w:tabs>
          <w:tab w:val="clear" w:pos="708"/>
          <w:tab w:val="left" w:pos="284" w:leader="none"/>
        </w:tabs>
        <w:ind w:left="709" w:hanging="142"/>
        <w:jc w:val="both"/>
        <w:rPr/>
      </w:pPr>
      <w:r>
        <w:rPr>
          <w:color w:val="000000"/>
        </w:rPr>
        <w:tab/>
        <w:t>Członkowie zwyczajni mają prawo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ind w:left="567" w:firstLine="142"/>
        <w:jc w:val="both"/>
        <w:rPr>
          <w:color w:val="000000"/>
        </w:rPr>
      </w:pPr>
      <w:r>
        <w:rPr>
          <w:color w:val="000000"/>
        </w:rPr>
        <w:t>biernego i czynnego uczestniczenia w wyborach do władz Stowarzyszeni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09" w:leader="none"/>
          <w:tab w:val="left" w:pos="1134" w:leader="none"/>
        </w:tabs>
        <w:ind w:left="567" w:firstLine="142"/>
        <w:jc w:val="both"/>
        <w:rPr>
          <w:color w:val="000000"/>
        </w:rPr>
      </w:pPr>
      <w:r>
        <w:rPr>
          <w:color w:val="000000"/>
        </w:rPr>
        <w:t>korzystania z dorobku, majątku i wszelkich form działalności Stowarzyszeni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color w:val="000000"/>
        </w:rPr>
        <w:t>udziału w zebraniach, wykładach oraz imprezach organizowanych przez    Stowarzyszenie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ind w:left="567" w:firstLine="142"/>
        <w:jc w:val="both"/>
        <w:rPr>
          <w:color w:val="000000"/>
        </w:rPr>
      </w:pPr>
      <w:r>
        <w:rPr>
          <w:color w:val="000000"/>
        </w:rPr>
        <w:t>zgłaszania wniosków co do działalności Stowarzyszenia.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4111" w:leader="none"/>
          <w:tab w:val="left" w:pos="4253" w:leader="none"/>
        </w:tabs>
        <w:ind w:left="567" w:firstLine="3828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16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Członkowie zwyczajni mają obowiązek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>
          <w:color w:val="000000"/>
        </w:rPr>
        <w:t>brać czynny udziału w działalności Stowarzyszenia i realizacji jego cel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>
          <w:color w:val="000000"/>
        </w:rPr>
        <w:t>przestrzegać zapisów statutu i uchwał władz Stowarzysze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>
          <w:color w:val="000000"/>
        </w:rPr>
        <w:t>opłacać skład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>
          <w:color w:val="000000"/>
        </w:rPr>
        <w:t>sumiennie pełnić powierzone obowiązk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Członkowie wspierający i honorowi nie posiadają biernego oraz czynnego prawa wyborczego, mogą jednak brać udział z głosem doradczym w statutowych władzach Stowarzyszenia, poza tym posiadają takie prawa jak członkowie zwyczajni.</w:t>
      </w:r>
    </w:p>
    <w:p>
      <w:pPr>
        <w:pStyle w:val="TextBodyIndent"/>
        <w:tabs>
          <w:tab w:val="clear" w:pos="708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7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709" w:hanging="283"/>
        <w:jc w:val="both"/>
        <w:rPr/>
      </w:pPr>
      <w:r>
        <w:rPr/>
        <w:tab/>
        <w:t>Utrata członkostwa następuje na skutek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pisemnej rezygnacji złożonej na ręce Zarządu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wykluczenia przez Zarząd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z powodu łamania statutu i nie przestrzegania uchwał władz Stowarzyszenia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z powodu notorycznego nie uczestniczenia w pracach Stowarzyszenia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z powodu nie płacenia składek za okres jednego rok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18" w:hanging="284"/>
        <w:jc w:val="both"/>
        <w:rPr>
          <w:color w:val="000000"/>
        </w:rPr>
      </w:pPr>
      <w:r>
        <w:rPr>
          <w:color w:val="000000"/>
        </w:rPr>
        <w:t>na pisemny wniosek trzech członków Stowarzyszeni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09" w:leader="none"/>
          <w:tab w:val="left" w:pos="1134" w:leader="none"/>
        </w:tabs>
        <w:ind w:left="786" w:hanging="77"/>
        <w:jc w:val="both"/>
        <w:rPr>
          <w:color w:val="000000"/>
        </w:rPr>
      </w:pPr>
      <w:r>
        <w:rPr>
          <w:color w:val="000000"/>
        </w:rPr>
        <w:t>utraty praw obywatelskich na mocy prawomocnego wyroku sądu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09" w:leader="none"/>
          <w:tab w:val="left" w:pos="1134" w:leader="none"/>
        </w:tabs>
        <w:ind w:left="786" w:hanging="77"/>
        <w:jc w:val="both"/>
        <w:rPr>
          <w:color w:val="000000"/>
        </w:rPr>
      </w:pPr>
      <w:r>
        <w:rPr>
          <w:color w:val="000000"/>
        </w:rPr>
        <w:t>śmierci członka oraz utraty osobowości prawnej przez osoby prawne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1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18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</w:rPr>
        <w:tab/>
        <w:t>Od uchwały Zarządu w sprawie przyjęcia w poczet członków stowarzyszenia lub pozbawienia członkostwa zainteresowanemu przysługuje odwołanie do Walnego</w:t>
      </w:r>
      <w:r>
        <w:rPr>
          <w:color w:val="000000"/>
        </w:rPr>
        <w:t xml:space="preserve"> </w:t>
      </w:r>
      <w:r>
        <w:rPr>
          <w:bCs/>
          <w:color w:val="000000"/>
        </w:rPr>
        <w:t>Zgromadzenia Członków</w:t>
      </w:r>
      <w:r>
        <w:rPr>
          <w:color w:val="000000"/>
        </w:rPr>
        <w:t xml:space="preserve">. Uchwała walnego zgromadzenia członków jest ostateczna. 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ŁADZE STOWARZYSZENI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§ 19</w:t>
      </w:r>
    </w:p>
    <w:p>
      <w:pPr>
        <w:pStyle w:val="TextBodyInden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ładzami Stowarzyszenia s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Walne Zgromadzenie Człon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Zarzą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Komisja Rewizyjna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color w:val="000000"/>
        </w:rPr>
        <w:t>Kadencja wszystkich władz wybieralnych Stowarzyszenia trwa cztery lata, a ich wybór odbywa się w głosowaniu jawnym bezwzględną większością głosów</w:t>
      </w:r>
    </w:p>
    <w:p>
      <w:pPr>
        <w:pStyle w:val="Default"/>
        <w:ind w:left="709" w:hanging="0"/>
        <w:jc w:val="both"/>
        <w:rPr/>
      </w:pPr>
      <w:r>
        <w:rPr/>
        <w:t xml:space="preserve">Uchwały wszystkich władz Stowarzyszenia zapadają zwykłą większością głosów przy obecności co najmniej połowy członków uprawnionych do głosowania, chyba że dalsze postanowienia statutu stanowią inaczej. </w:t>
      </w:r>
    </w:p>
    <w:p>
      <w:pPr>
        <w:pStyle w:val="Default"/>
        <w:jc w:val="both"/>
        <w:rPr>
          <w:color w:val="FF00FF"/>
        </w:rPr>
      </w:pPr>
      <w:r>
        <w:rPr/>
        <w:t xml:space="preserve">      </w:t>
      </w:r>
      <w:r>
        <w:rPr/>
        <w:t xml:space="preserve">3.   W razie gdy skład władz Stowarzyszenia ulegnie zmniejszeniu w czasie trwania kadencji uzupełnienie ich składu może nastąpić w drodze kooptacji, której dokonują pozostali członkowie organu, który uległ zmniejszeniu. W tym trybie można powołać nie więcej niż połowę składu organu. </w:t>
      </w:r>
    </w:p>
    <w:p>
      <w:pPr>
        <w:pStyle w:val="Default"/>
        <w:ind w:left="709" w:hanging="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ALNE ZGROMADZENIA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20</w:t>
      </w:r>
    </w:p>
    <w:p>
      <w:pPr>
        <w:pStyle w:val="TextBodyIndent"/>
        <w:numPr>
          <w:ilvl w:val="0"/>
          <w:numId w:val="16"/>
        </w:numPr>
        <w:ind w:left="709" w:hanging="283"/>
        <w:jc w:val="both"/>
        <w:rPr>
          <w:color w:val="000000"/>
        </w:rPr>
      </w:pPr>
      <w:r>
        <w:rPr>
          <w:color w:val="000000"/>
        </w:rPr>
        <w:t>Walne Zgromadzenie Członków jest najwyższą władzą Stowarzyszenia. W Walnym Zgromadzeniu Członków biorą udział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z głosem stanowiącym – członkowie zwyczajni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z głosem doradczym – członkowie wspierający, honorowi oraz zaproszeni goście.</w:t>
      </w:r>
    </w:p>
    <w:p>
      <w:pPr>
        <w:pStyle w:val="TextBodyIndent"/>
        <w:numPr>
          <w:ilvl w:val="0"/>
          <w:numId w:val="16"/>
        </w:numPr>
        <w:ind w:left="709" w:hanging="283"/>
        <w:jc w:val="both"/>
        <w:rPr>
          <w:color w:val="000000"/>
        </w:rPr>
      </w:pPr>
      <w:r>
        <w:rPr>
          <w:color w:val="000000"/>
        </w:rPr>
        <w:t>Walne Zgromadzenie Członków może być zwyczajne i nadzwyczajne.</w:t>
      </w:r>
    </w:p>
    <w:p>
      <w:pPr>
        <w:pStyle w:val="TextBodyIndent"/>
        <w:numPr>
          <w:ilvl w:val="0"/>
          <w:numId w:val="16"/>
        </w:numPr>
        <w:ind w:left="709" w:hanging="283"/>
        <w:jc w:val="both"/>
        <w:rPr/>
      </w:pPr>
      <w:r>
        <w:rPr>
          <w:color w:val="000000"/>
        </w:rPr>
        <w:t xml:space="preserve">Walne Zgromadzenie Członków zwyczajne jest zwoływane </w:t>
      </w:r>
      <w:r>
        <w:rPr/>
        <w:t xml:space="preserve">przynajmniej </w:t>
      </w:r>
      <w:r>
        <w:rPr>
          <w:color w:val="000000"/>
        </w:rPr>
        <w:t>raz do roku przez Zarząd Stowarzyszenia. Termin i miejsce obrad Zarząd podaje do wiadomości wszystkich członków co najmniej na 7 dni przed terminem zebrania</w:t>
      </w:r>
      <w:r>
        <w:rPr/>
        <w:t xml:space="preserve"> za pośrednictwem poczty elektronicznej, strony </w:t>
      </w:r>
      <w:hyperlink r:id="rId2">
        <w:r>
          <w:rPr>
            <w:rStyle w:val="InternetLink"/>
            <w:color w:val="000000"/>
          </w:rPr>
          <w:t>www.nsk.nekla.eu</w:t>
        </w:r>
      </w:hyperlink>
      <w:r>
        <w:rPr/>
        <w:t xml:space="preserve">  lub poczty tradycyjnej.</w:t>
      </w:r>
    </w:p>
    <w:p>
      <w:pPr>
        <w:pStyle w:val="TextBodyIndent"/>
        <w:numPr>
          <w:ilvl w:val="0"/>
          <w:numId w:val="16"/>
        </w:numPr>
        <w:ind w:left="709" w:hanging="283"/>
        <w:jc w:val="both"/>
        <w:rPr>
          <w:color w:val="000000"/>
        </w:rPr>
      </w:pPr>
      <w:r>
        <w:rPr>
          <w:color w:val="000000"/>
        </w:rPr>
        <w:t>Uchwały Walnego Zgromadzenia Stowarzyszenia zapadają bezwzględną większością głosów w obecności przynajmniej połowy ogólnej liczby członków. Głosowanie jest jawne. W przypadku braku kworum przewodniczący zwołuje następne Walne Zebranie Członków po 15 minutach. Dla ważności podejmowanych wówczas uchwał nie jest wymagana obecność połowy członków.</w:t>
      </w:r>
    </w:p>
    <w:p>
      <w:pPr>
        <w:pStyle w:val="TextBodyInden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9" w:hanging="283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21</w:t>
      </w:r>
    </w:p>
    <w:p>
      <w:pPr>
        <w:pStyle w:val="TextBodyIndent"/>
        <w:numPr>
          <w:ilvl w:val="0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>Do kompetencji Walnego Zgromadzenia należą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określenie głównych kierunków działania i rozwoju Stowarzyszenia,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uchwalania zmian statut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wybór i odwoływanie wszystkich władz Stowarzyszenia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udzielanie Zarządowi absolutorium na wniosek Komisji Rewizyjnej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rozpatrywanie sprawozdań z działalności Zarządu i Komisji Rewizyjnej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wykreślony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uchwalanie wysokości składek członkowskich oraz wszystkich innych świadczeń na rzecz Stowarzyszenia na wniosek Zarząd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podejmowanie uchwał w sprawie przyjęcia członka honorowego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rozpatrywanie i zatwierdzanie sprawozdań władz Stowarzyszenia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rozpatrywanie wniosków i postulatów zgłoszonych przez członków Stowarzyszenia lub jego władze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rozpatrywanie odwołań od uchwał Zarząd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odejmowanie uchwały o rozwiązaniu Stowarzyszenia i przeznaczeniu jego majątk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14"/>
        <w:jc w:val="both"/>
        <w:rPr>
          <w:color w:val="000000"/>
        </w:rPr>
      </w:pPr>
      <w:r>
        <w:rPr>
          <w:color w:val="000000"/>
        </w:rPr>
        <w:t xml:space="preserve">podejmowanie uchwał w każdej sprawie wniesionej pod obrady, we wszystkich sprawach nie zastrzeżonych do kompetencji innych władz stowarzyszenia. </w:t>
      </w:r>
    </w:p>
    <w:p>
      <w:pPr>
        <w:pStyle w:val="TextBodyInden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RZĄD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3"/>
          <w:szCs w:val="23"/>
        </w:rPr>
        <w:t>§ 22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</w:rPr>
        <w:t>Zarząd jest powołany do kierowania całą działalnością Stowarzyszenia zgodnie ze statutem i uchwałami Walnego Zgromadzenia Członków, reprezentuje Stowarzyszenie na zewnątrz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</w:rPr>
        <w:t>Liczebność Zarządu ustala Walne Zgromadzenie.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skład Zarządu, poza Prezesem wybranym w odrębnym glosowaniu, wchodzi od 3 do 6 członków </w:t>
      </w:r>
      <w:r>
        <w:rPr/>
        <w:t>wybranych na Walnym Zgromadzeniu</w:t>
      </w:r>
      <w:r>
        <w:rPr>
          <w:color w:val="000000"/>
        </w:rPr>
        <w:t xml:space="preserve">. Zarząd wybiera ze swego składu sekretarza i skarbnika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</w:rPr>
        <w:t>W skład Zarządu mogą wchodzić wyłącznie osoby, które nie były skazane prawomocnym wyrokiem za przestępstwo umyślne, ścigane z oskarżenia publicznego lub przestępstwo skarbow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</w:rPr>
        <w:t>Posiedzenia Zarządu odbywają się w miarę potrzeb, nie rzadziej jednak niż raz na trzy miesiące. Posiedzenia Zarządu zwołuje prezes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23</w:t>
      </w:r>
    </w:p>
    <w:p>
      <w:pPr>
        <w:pStyle w:val="TextBodyIndent"/>
        <w:ind w:left="644" w:hanging="0"/>
        <w:jc w:val="both"/>
        <w:rPr>
          <w:color w:val="000000"/>
        </w:rPr>
      </w:pPr>
      <w:r>
        <w:rPr>
          <w:color w:val="000000"/>
        </w:rPr>
        <w:t>Do kompetencji Zarządu należ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realizacja celów Stowarzysze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wykonywanie uchwał Walnego Zgromadzenia Członk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/>
      </w:pPr>
      <w:r>
        <w:rPr>
          <w:color w:val="000000"/>
        </w:rPr>
        <w:t>sporządzanie budżetu na rok obrot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reprezentowanie Stowarzyszenia na zewnątrz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zwoływanie Walnego Zgromadzenia Członk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przyjmowanie i skreślanie członk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prowadzenie dokumentacji Stowarzyszenia</w:t>
      </w:r>
      <w:r>
        <w:rPr>
          <w:color w:val="FF00FF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 xml:space="preserve">Przedstawianie Walnemu Zgromadzeniu wniosku o uchwalenie wysokości składek oraz wszystkich innych świadczeń na rzecz stowarzyszenia. </w:t>
      </w:r>
    </w:p>
    <w:p>
      <w:pPr>
        <w:pStyle w:val="TextBodyInden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TextBodyInden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KOMISJA REWIZYJNA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24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Komisja Rewizyjna powoływana jest do sprawowania kontroli nad działalnością Stowarzyszenia.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</w:rPr>
      </w:pPr>
      <w:r>
        <w:rPr>
          <w:sz w:val="23"/>
          <w:szCs w:val="23"/>
        </w:rPr>
        <w:t>Komisja Rewizyjna odbywa posiedzenie przynajmniej raz w roku, które zwołuje przewodniczący.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</w:rPr>
      </w:pPr>
      <w:r>
        <w:rPr>
          <w:sz w:val="23"/>
          <w:szCs w:val="23"/>
        </w:rPr>
        <w:t xml:space="preserve">Do ważności obrad oraz podejmowanych uchwał wymagana jest obecność wszystkich członków komisji. Komisja Rewizyjna podejmuje uchwały bezwzględną większością głosów. 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Komisja Rewizyjna składa się z 3 do 5 osób w tym przewodniczącego, zastępcy oraz sekretarza.</w:t>
      </w:r>
    </w:p>
    <w:p>
      <w:pPr>
        <w:pStyle w:val="Default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 xml:space="preserve">Komisja Rewizyjna działa na podstawie regulaminu uchwalonego przez ten organ. </w:t>
      </w:r>
    </w:p>
    <w:p>
      <w:pPr>
        <w:pStyle w:val="TextBodyIndent"/>
        <w:numPr>
          <w:ilvl w:val="0"/>
          <w:numId w:val="12"/>
        </w:numPr>
        <w:jc w:val="both"/>
        <w:rPr>
          <w:b/>
          <w:b/>
          <w:bCs/>
          <w:sz w:val="23"/>
          <w:szCs w:val="23"/>
        </w:rPr>
      </w:pPr>
      <w:r>
        <w:rPr/>
        <w:t xml:space="preserve">Wykreślony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5</w:t>
      </w:r>
    </w:p>
    <w:p>
      <w:pPr>
        <w:pStyle w:val="Default"/>
        <w:rPr/>
      </w:pPr>
      <w:r>
        <w:rPr/>
        <w:t xml:space="preserve">           </w:t>
      </w:r>
      <w:r>
        <w:rPr/>
        <w:t>Do kompetencji Komisji Rewizyjnej należy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kontrolowanie działalności Zarządu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składanie wniosków z kontroli na Walnym Zgromadzeniu Członków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awo wystąpienia z wnioskiem o zwołanie Walnego Zgromadzenia Członków oraz zebrania Zarządu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składanie wniosków  o absolutorium dla władz Stowarzyszenia,</w:t>
      </w:r>
    </w:p>
    <w:p>
      <w:pPr>
        <w:pStyle w:val="Default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składanie sprawozdań ze swojej działalności na Walnym Zgromadzeniu Członków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§ 26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Członkowie Komisji Rewizyjnej nie mogą: </w:t>
      </w:r>
    </w:p>
    <w:p>
      <w:pPr>
        <w:pStyle w:val="Default"/>
        <w:numPr>
          <w:ilvl w:val="0"/>
          <w:numId w:val="29"/>
        </w:numPr>
        <w:spacing w:before="0" w:after="27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pełnić funkcji w Zarządzie Towarzystwa,</w:t>
      </w:r>
    </w:p>
    <w:p>
      <w:pPr>
        <w:pStyle w:val="Default"/>
        <w:numPr>
          <w:ilvl w:val="0"/>
          <w:numId w:val="29"/>
        </w:numPr>
        <w:spacing w:before="0" w:after="27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pozostawać w stosunku pracy z Towarzystwem,</w:t>
      </w:r>
    </w:p>
    <w:p>
      <w:pPr>
        <w:pStyle w:val="Default"/>
        <w:numPr>
          <w:ilvl w:val="0"/>
          <w:numId w:val="29"/>
        </w:numPr>
        <w:spacing w:before="0" w:after="27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pozostawać w stosunku małżeństwa, pokrewieństwa, powinowactwa lub podległości z tytułu zatrudnienia z członkami Zarządu, ani pozostawać z nimi we wspólnym pożyciu,</w:t>
      </w:r>
    </w:p>
    <w:p>
      <w:pPr>
        <w:pStyle w:val="Default"/>
        <w:numPr>
          <w:ilvl w:val="0"/>
          <w:numId w:val="29"/>
        </w:numPr>
        <w:spacing w:before="0" w:after="27"/>
        <w:ind w:left="1134" w:hanging="425"/>
        <w:jc w:val="both"/>
        <w:rPr/>
      </w:pPr>
      <w:r>
        <w:rPr>
          <w:sz w:val="23"/>
          <w:szCs w:val="23"/>
        </w:rPr>
        <w:t>być skazani prawomocnym wyrokiem za przestępstwo z winy umyślnej,</w:t>
      </w:r>
    </w:p>
    <w:p>
      <w:pPr>
        <w:pStyle w:val="Default"/>
        <w:numPr>
          <w:ilvl w:val="0"/>
          <w:numId w:val="29"/>
        </w:numPr>
        <w:spacing w:before="0" w:after="27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rzymywać z tytułu pełnienia funkcji zwrotu uzasadnionych kosztów lub wynagrodzenia w wysokości wyższej niż przeciętne miesięczne wynagrodzenie         w sektorze przedsiębiorstw ogłoszone przez Prezesa Głównego Urzędu Statystycznego za rok poprzedni. </w:t>
      </w:r>
    </w:p>
    <w:p>
      <w:pPr>
        <w:pStyle w:val="TextBodyIndent"/>
        <w:ind w:left="1134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MAJĄTEK I FUNDUSZ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27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09" w:leader="none"/>
        </w:tabs>
        <w:ind w:left="426" w:hanging="142"/>
        <w:jc w:val="both"/>
        <w:rPr>
          <w:color w:val="000000"/>
        </w:rPr>
      </w:pPr>
      <w:r>
        <w:rPr>
          <w:color w:val="000000"/>
        </w:rPr>
        <w:t>Majątek Stowarzyszenia powstaje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ze składek członkowski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darowizn, spadków, zapis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reślony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dotacji i ofiarności publicznej.</w:t>
      </w:r>
    </w:p>
    <w:p>
      <w:pPr>
        <w:pStyle w:val="TextBodyInden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Wszelkie środki pieniężne mogą być przechowywane wyłącznie na koncie Stowarzyszenia.</w:t>
      </w:r>
    </w:p>
    <w:p>
      <w:pPr>
        <w:pStyle w:val="TextBodyInden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Stowarzyszenie prowadzi gospodarkę finansową zgodnie z obowiązującymi przepisami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28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  <w:t>Decyzje w sprawie nabywania, zbywania i obciążania majątku Stowarzyszenia podejmuje Zarząd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29</w:t>
      </w:r>
    </w:p>
    <w:p>
      <w:pPr>
        <w:pStyle w:val="Default"/>
        <w:ind w:left="284" w:firstLine="424"/>
        <w:rPr/>
      </w:pPr>
      <w:r>
        <w:rPr/>
        <w:t xml:space="preserve">Do zawierania umów, udzielania pełnomocnictwa i składania innych oświadczeń woli w szczególności w sprawach majątkowych wymagane są podpisy dwóch członków Zarządu działających łącznie. </w:t>
      </w:r>
    </w:p>
    <w:p>
      <w:pPr>
        <w:pStyle w:val="TextBodyIndent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30</w:t>
      </w:r>
    </w:p>
    <w:p>
      <w:pPr>
        <w:pStyle w:val="Default"/>
        <w:ind w:firstLine="567"/>
        <w:jc w:val="both"/>
        <w:rPr/>
      </w:pPr>
      <w:r>
        <w:rPr/>
        <w:t xml:space="preserve">Stowarzyszenie nie może: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27"/>
        <w:ind w:left="1134" w:hanging="567"/>
        <w:jc w:val="both"/>
        <w:rPr/>
      </w:pPr>
      <w:r>
        <w:rPr/>
        <w:t xml:space="preserve">Udzielać pożyczek lub zabezpieczać zobowiązań majątkiem organizacji w stosunku do jej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„osobami bliskimi”.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27"/>
        <w:ind w:left="1134" w:hanging="567"/>
        <w:jc w:val="both"/>
        <w:rPr/>
      </w:pPr>
      <w:r>
        <w:rPr/>
        <w:t xml:space="preserve">b) </w:t>
        <w:tab/>
        <w:t xml:space="preserve">Przekazywać majątku stowarzyszenia na rzecz członków, członków organów lub pracowników oraz ich osób bliskich, na zasadach innych niż w stosunku do osób trzecich, w szczególności, jeżeli przekazanie to następuje bezpłatnie lub na preferencyjnych warunkach. </w:t>
      </w:r>
    </w:p>
    <w:p>
      <w:pPr>
        <w:pStyle w:val="Default"/>
        <w:tabs>
          <w:tab w:val="clear" w:pos="708"/>
          <w:tab w:val="left" w:pos="1134" w:leader="none"/>
        </w:tabs>
        <w:spacing w:before="0" w:after="27"/>
        <w:ind w:left="1134" w:hanging="567"/>
        <w:jc w:val="both"/>
        <w:rPr/>
      </w:pPr>
      <w:r>
        <w:rPr/>
        <w:t>c)</w:t>
        <w:tab/>
        <w:t xml:space="preserve">Wykorzystywać majątku na rzecz członków, członków organów lub pracowników oraz ich osób bliskich na zasadach innych niż w stosunku do osób trzecich. </w:t>
      </w:r>
    </w:p>
    <w:p>
      <w:pPr>
        <w:pStyle w:val="Defaul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d) </w:t>
        <w:tab/>
        <w:t>Kupować na szczególnych zasadach towarów lub usług od podmiotów, w których uczestniczą członkowie organizacji, członkowie jej organów lub pracownicy oraz ich osób bliskich na zasadach innych niż w stosunku do osób trzecich lub po cenach wyższych niż rynkowe.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§ 31</w:t>
      </w:r>
    </w:p>
    <w:p>
      <w:pPr>
        <w:pStyle w:val="TextBodyIndent"/>
        <w:ind w:left="284" w:firstLine="424"/>
        <w:jc w:val="both"/>
        <w:rPr/>
      </w:pPr>
      <w:r>
        <w:rPr>
          <w:color w:val="000000"/>
        </w:rPr>
        <w:t>Uchwałę w sprawie zmiany statutu oraz uchwałę o rozwiązaniu Stowarzyszenia podejmuje Walne Zgromadzenie Członków kwalifikowaną większością głosów – (2/3), przy obecności co najmniej połowy uprawnionych do głosowania.</w:t>
      </w:r>
    </w:p>
    <w:p>
      <w:pPr>
        <w:pStyle w:val="TextBodyIndent"/>
        <w:numPr>
          <w:ilvl w:val="0"/>
          <w:numId w:val="9"/>
        </w:numPr>
        <w:ind w:left="720" w:hanging="436"/>
        <w:jc w:val="both"/>
        <w:rPr/>
      </w:pPr>
      <w:r>
        <w:rPr>
          <w:bCs/>
          <w:color w:val="000000"/>
        </w:rPr>
        <w:t>P</w:t>
      </w:r>
      <w:r>
        <w:rPr>
          <w:color w:val="000000"/>
        </w:rPr>
        <w:t>odejmując uchwałę o rozwiązaniu Stowarzyszenia Walne Zgromadzenie Członków określa sposób jego likwidacji oraz przeznaczenie majątku Stowarzyszenia.</w:t>
      </w:r>
    </w:p>
    <w:p>
      <w:pPr>
        <w:pStyle w:val="TextBodyIndent"/>
        <w:numPr>
          <w:ilvl w:val="0"/>
          <w:numId w:val="9"/>
        </w:numPr>
        <w:ind w:left="720" w:hanging="436"/>
        <w:jc w:val="both"/>
        <w:rPr>
          <w:color w:val="000000"/>
        </w:rPr>
      </w:pPr>
      <w:r>
        <w:rPr>
          <w:color w:val="000000"/>
        </w:rPr>
        <w:t>W sprawach nie uregulowanych w niniejszym statucie zastosowanie mają przepisy ustawy Prawo o Stowarzyszeniach.</w:t>
      </w:r>
    </w:p>
    <w:p>
      <w:pPr>
        <w:pStyle w:val="Default"/>
        <w:ind w:left="360" w:hanging="436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2</w:t>
      </w:r>
    </w:p>
    <w:p>
      <w:pPr>
        <w:pStyle w:val="TextBodyIndent"/>
        <w:ind w:left="284" w:firstLine="424"/>
        <w:jc w:val="both"/>
        <w:rPr>
          <w:color w:val="000000"/>
        </w:rPr>
      </w:pPr>
      <w:r>
        <w:rPr>
          <w:color w:val="000000"/>
        </w:rPr>
        <w:t xml:space="preserve">Statut wchodzi w życie z dniem wpisania Towarzystwa do Krajowego Rejestru </w:t>
      </w:r>
    </w:p>
    <w:p>
      <w:pPr>
        <w:pStyle w:val="TextBodyIndent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>Sądowego.</w:t>
      </w:r>
    </w:p>
    <w:p>
      <w:pPr>
        <w:pStyle w:val="TextBodyIndent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360" w:hanging="0"/>
        <w:jc w:val="both"/>
        <w:rPr>
          <w:i/>
          <w:i/>
        </w:rPr>
      </w:pPr>
      <w:r>
        <w:rPr>
          <w:i/>
        </w:rPr>
        <w:t>Statut w powyższym brzmieniu uchwalono na Walnym Zebraniu Założycielskim w dniu 30.06. 2011 r. w Nekli oraz poprawkami przyjętymi na  Walnym Zgromadzeniu Członków w dniu 11 czerwca 2012 r. w Nekl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GothicBlkEU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color w:val="C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BellGothicBlkEU;Arial" w:hAnsi="BellGothicBlkEU;Arial" w:cs="BellGothicBlkEU;Arial"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k.nekl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56:00Z</dcterms:created>
  <dc:creator>astepien</dc:creator>
  <dc:description/>
  <cp:keywords/>
  <dc:language>en-US</dc:language>
  <cp:lastModifiedBy>USER</cp:lastModifiedBy>
  <cp:lastPrinted>2011-06-30T15:49:00Z</cp:lastPrinted>
  <dcterms:modified xsi:type="dcterms:W3CDTF">2022-03-07T22:24:00Z</dcterms:modified>
  <cp:revision>37</cp:revision>
  <dc:subject/>
  <dc:title>WZÓR STATUTU STOWARZYSZENIA:</dc:title>
</cp:coreProperties>
</file>